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 Comments Report Spe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ct: Aud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ct: Individual Summary (by Title or CDR ID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R</w:t>
      </w:r>
    </w:p>
    <w:p>
      <w:pPr>
        <w:pStyle w:val="Normal"/>
        <w:rPr/>
      </w:pPr>
      <w:r>
        <w:rPr>
          <w:rFonts w:cs="Arial" w:ascii="Arial" w:hAnsi="Arial"/>
        </w:rPr>
        <w:t xml:space="preserve">Select: All summaries for a specific Boa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ct: [X] Internal Comments (I) (default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  ] External Comments (E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[X] Response to Comments (R) (defaul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ct: [X] Display Blank Column (defaul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[  ] Display UserID/Date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 Comments Report Sample Displ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iatric Editorial Bo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lth Professional Summa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External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hood Acute Lymphoblastic Leukemia Treat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370"/>
        <w:gridCol w:w="1834"/>
        <w:gridCol w:w="2194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 Section Titl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[I, E, or R] Comment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erID/Dat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nk Column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ar Classification and Prognostic Variabl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Commentnormal1"/>
                <w:rFonts w:cs="Arial" w:ascii="Arial" w:hAnsi="Arial"/>
                <w:b w:val="false"/>
                <w:i w:val="false"/>
              </w:rPr>
              <w:t xml:space="preserve">[E]Comment: From Nachman: Add a para below, but before 1st list item add text about change in WHO terminology from precursor B-cell ALL to B-cell ALL. From 11/20/09 meeting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int/2009-12-3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Commentnormal1"/>
                <w:rFonts w:cs="Arial" w:ascii="Arial" w:hAnsi="Arial"/>
                <w:b w:val="false"/>
                <w:i w:val="false"/>
              </w:rPr>
              <w:t>[E]Comment: AB member -- It is important to rule out the presence of t(9;22) and t(1;19) in hyperdiploid karyotypes because of their clinical implications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quint/2009-12-3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Commentnormal1"/>
                <w:rFonts w:cs="Arial" w:ascii="Arial" w:hAnsi="Arial"/>
                <w:b w:val="false"/>
                <w:i w:val="false"/>
              </w:rPr>
              <w:t>[E]Comment: Citation from Silverman needed. 11/20/09 meeting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quint/2009-12-3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Commentnormal1"/>
                <w:rFonts w:cs="Arial" w:ascii="Arial" w:hAnsi="Arial"/>
                <w:b w:val="false"/>
                <w:i w:val="false"/>
              </w:rPr>
              <w:t>[E]Comment: From AB member: I recommend providing a few recent reviews of newly discovered genetic lesions in ALL, for reference only. 12/11/09 sq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quint/2009-12-3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reated Childhood Acute Lymphoblastic Leukemi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Commentnormal1"/>
                <w:rFonts w:cs="Arial" w:ascii="Arial" w:hAnsi="Arial"/>
                <w:b w:val="false"/>
                <w:i w:val="false"/>
              </w:rPr>
              <w:t>[E]Comment: Silverman to look for an abstract to support the BFM group observation. 11/20/09 sq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quint/2009-12-3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induction Treatment for Childhood Acute Lymphoblastic Leukemia Subgroup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Commentnormal1"/>
                <w:rFonts w:cs="Arial" w:ascii="Arial" w:hAnsi="Arial"/>
                <w:b w:val="false"/>
                <w:i w:val="false"/>
              </w:rPr>
              <w:t xml:space="preserve">[E]Comment: Ritchey to add text on no transplant for adolescents and cite Nachman PMID: 19805689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quint/2009-12-3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mmentnormal1"/>
                <w:rFonts w:cs="Arial" w:ascii="Arial" w:hAnsi="Arial"/>
                <w:b w:val="false"/>
                <w:i w:val="false"/>
              </w:rPr>
              <w:t>[R] Response: Changes from Seibel with Nachman citation added. 12/3/09 sq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quint/2009-12-3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I] Comment: Aman, add table 2 here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int/2009-12-3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normal1">
    <w:name w:val="commentnormal1"/>
    <w:basedOn w:val="DefaultParagraphFon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46:00Z</dcterms:created>
  <dc:creator>mbeckwit</dc:creator>
  <dc:description/>
  <cp:keywords/>
  <dc:language>en-US</dc:language>
  <cp:lastModifiedBy>mbeckwit</cp:lastModifiedBy>
  <dcterms:modified xsi:type="dcterms:W3CDTF">2010-02-09T16:51:00Z</dcterms:modified>
  <cp:revision>6</cp:revision>
  <dc:subject/>
  <dc:title>Summary Comments Report</dc:title>
</cp:coreProperties>
</file>